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2-1484-1505/2024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№86MS0032-01-2024-002063-63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(резолютивная часть)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10 июня 2024 г.                                                                          г.п. Лянтор</w:t>
        <w:tab/>
        <w:t xml:space="preserve">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И.о. мирового судьи судебного участка № 5 Сургутского судебного района, Ханты-Мансийского автономного округа – Югры И.П. Кравцова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при секретаре                                                              Бобровой И.В.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гражданское дело по иску               Отделение Фонда пенсионного и социального страхования Российской Федерации по Республике Мордовия к Ширшикову Максиму Александровичу о взыскании незаконно полученной ежемесячной компенсационной выплаты,</w:t>
      </w:r>
    </w:p>
    <w:p>
      <w:pPr>
        <w:pStyle w:val="Normal"/>
        <w:spacing w:before="0" w:after="0"/>
        <w:ind w:left="18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ешил: </w:t>
      </w:r>
    </w:p>
    <w:p>
      <w:pPr>
        <w:pStyle w:val="Normal"/>
        <w:spacing w:before="0" w:after="0"/>
        <w:ind w:left="18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left="18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 Исковые требования Отделение Фонда пенсионного и социального страхования Российской Федерации по Республике Мордовия к Ширшикову Максиму Александровичу о взыскании незаконно полученной ежемесячной компенсационной выплаты – удовлетвори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Ширшикова Максима Александровича, </w:t>
      </w:r>
      <w:r>
        <w:rPr>
          <w:rStyle w:val="CatUserDefinedgrp20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ользу Отделение Фонда пенсионного и социального страхования Российской Федерации по Республике Мордовия незаконно полученную ежемесячную компенсационную выплату в размере 2 400.00 руб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Ширшикова Максима Александровича, </w:t>
      </w:r>
      <w:r>
        <w:rPr>
          <w:rStyle w:val="CatUserDefinedgrp20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государственную пошлину в доход бюджета в размере 400 руб. 00 коп. с перечислением в Отделение Тула Банка России//УФК по Тульской области г. Тула, получатель: «Казначейство России (ФНС России)», ИНН 7727406020, КПП 770801001, ЕКС 40102810445370000059, сч. № 03100643000000018500, БИК 017003983, ОКТМО 71826000, КБК 18210803010011050110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отивированное решение суда составляется в случае поступления от лиц, участвующих в деле, их представителей заявления о составлении мотивированного решения суда, которое подается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. 237 ГПК РФ 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Heading4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4"/>
        <w:spacing w:before="0" w:after="0"/>
        <w:ind w:firstLine="720"/>
        <w:jc w:val="both"/>
        <w:outlineLvl w:val="9"/>
        <w:rPr/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Мировой судья</w:t>
      </w:r>
      <w:r>
        <w:rPr>
          <w:b/>
          <w:bCs/>
          <w:i w:val="false"/>
          <w:sz w:val="28"/>
          <w:szCs w:val="28"/>
          <w:lang w:val="en-US" w:bidi="en-US"/>
        </w:rPr>
        <w:tab/>
        <w:tab/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И.П. Кравц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0rplc14">
    <w:name w:val="cat-UserDefined grp-20 rplc-14"/>
    <w:basedOn w:val="DefaultParagraphFont"/>
    <w:qFormat/>
    <w:rPr/>
  </w:style>
  <w:style w:type="character" w:styleId="CatUserDefinedgrp20rplc21">
    <w:name w:val="cat-UserDefined grp-20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